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UNIVERSIDADE FEDERAL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-171450</wp:posOffset>
                </wp:positionV>
                <wp:extent cx="805815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7.5pt;mso-wrap-distance-left:9.05pt;mso-wrap-distance-right:9.05pt;mso-wrap-distance-top:0pt;mso-wrap-distance-bottom:0pt;margin-top:-13.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ragraph">
                  <wp:posOffset>-80010</wp:posOffset>
                </wp:positionV>
                <wp:extent cx="1200150" cy="704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504190"/>
                                  <wp:effectExtent l="0" t="0" r="0" b="0"/>
                                  <wp:docPr id="5" name="logoM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M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71" r="-3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5.5pt;mso-wrap-distance-left:9.05pt;mso-wrap-distance-right:9.05pt;mso-wrap-distance-top:0pt;mso-wrap-distance-bottom:0pt;margin-top:-6.3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504190"/>
                            <wp:effectExtent l="0" t="0" r="0" b="0"/>
                            <wp:docPr id="6" name="logoM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M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71" r="-3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CENTRO DE CIÊNCIAS DA EDUCAÇÃO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DEPARTAMENTO DE METODOLOGIA DE ENSINO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COORDENADORIA DE ESTÁGIO DO MEN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Campus Universitário – Florianópolis – SC – Brasil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Fone: (48) 3721-924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56845</wp:posOffset>
                </wp:positionV>
                <wp:extent cx="6675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.35pt" to="512.0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spacing w:val="60"/>
          <w:w w:val="200"/>
          <w:sz w:val="28"/>
        </w:rPr>
      </w:pPr>
      <w:r>
        <w:rPr>
          <w:b/>
          <w:spacing w:val="60"/>
          <w:w w:val="200"/>
          <w:szCs w:val="24"/>
        </w:rPr>
        <w:t>REGISTRO DE OBSERVAÇÃO DE AULAS DE LÍNGUA PORTUGUESA</w:t>
      </w:r>
    </w:p>
    <w:p>
      <w:pPr>
        <w:pStyle w:val="NormalWeb"/>
        <w:spacing w:before="0" w:after="0"/>
        <w:rPr>
          <w:b/>
          <w:b/>
          <w:spacing w:val="60"/>
          <w:w w:val="200"/>
          <w:sz w:val="28"/>
        </w:rPr>
      </w:pPr>
      <w:r>
        <w:rPr>
          <w:b/>
          <w:spacing w:val="60"/>
          <w:w w:val="200"/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>Escola: ________________________________________________________________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>Turma: ________________________________________________________________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>Professor(a):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sz w:val="28"/>
        </w:rPr>
        <w:t>Estagiário(a):____________________________________________________________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>Período de observação total:________________________________________________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2520"/>
        <w:gridCol w:w="22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ora e nº de perío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eúdo ministrad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Cs w:val="24"/>
              </w:rPr>
              <w:t>Assinatura do(a) professor(a) titul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l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l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l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l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l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l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la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la 8</w:t>
            </w:r>
          </w:p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la 9</w:t>
            </w:r>
          </w:p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la 10</w:t>
            </w:r>
          </w:p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21:00:00Z</dcterms:created>
  <dc:creator>Isabel</dc:creator>
  <dc:description/>
  <cp:keywords/>
  <dc:language>en-US</dc:language>
  <cp:lastModifiedBy>user</cp:lastModifiedBy>
  <cp:lastPrinted>2011-08-15T16:45:00Z</cp:lastPrinted>
  <dcterms:modified xsi:type="dcterms:W3CDTF">2024-03-09T21:00:00Z</dcterms:modified>
  <cp:revision>2</cp:revision>
  <dc:subject/>
  <dc:title>UNIVERSIDADE FEDERAL DE SANTA CATARINA</dc:title>
</cp:coreProperties>
</file>